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54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0 октября 2018 г. № 3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10 октября 2018 г. № 399 «Об утверждении Порядка предоставления субсидии из республиканского бюджета Чувашской Республики на переобучение, повышение квалификации работников предприятий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(с изменениями, внесенными постановлением Кабинета Министров Чувашской Республики от 20 мая 2019 г. № 15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абзаце втором пункта 1 слово «субсидии» заменить словом «средств», слова «национального проекта» заменить словами «, входящего в состав национального прое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слова «национального проекта» заменить словами «, входящего в состав национального проек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рядке предоставления субсидии из республиканского бюджета Чувашской Республики на переобучение, повышение квалификации работников предприятий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(приложение № 1), утвержденном указанным постановлением (далее – Поряд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орядка слово «субсидии» заменить словом «средств», слова «национального проекта» заменить словами «, входящего в состав национального проек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1.1 и 1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«1.1. Настоящий Порядок устанавливает механизм предоставления сред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 республиканского бюджета Чувашской Республики, в том числе средств, поступающих в республиканский бюджет Чувашской Республики из федерального бюджета в форме субсидии на условиях софинансирования, на переобучение, повышение квалификации работников предприятий </w:t>
      </w:r>
      <w:r>
        <w:rPr>
          <w:rFonts w:cs="Times New Roman" w:ascii="Times New Roman" w:hAnsi="Times New Roman"/>
          <w:sz w:val="26"/>
          <w:szCs w:val="26"/>
        </w:rPr>
        <w:t xml:space="preserve">в целях поддержки занятости и повышения эффективности рынка труда (далее соответственно – средства на реализацию мероприятий, переобучение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>федерального проекта «Поддержка занятости и повышение эффективности рынка труда для обеспечения роста производительности труда», входящего в состав национального проекта «Производительность труда и поддержка занят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Средства на реализацию мероприятий предоставляются работодателям, являющимся участниками федерального проекта «Поддержка занятости и повышение эффективности рынка труда для обеспечения роста производительности труда», входящего в состав национального проекта «Производительность труда и поддержка занятости», зарегистрированным в установленном порядке и осуществляющим свою деятельность на территории Чувашской Республики  на возмещение фактически понесенных затрат (недополученных доходов), связанных с реализацией мероприятий, указанных в пункте 1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федерального проекта «Поддержка занятости и повышение эффективности рынка труда для обеспечения роста производительности труда», входящего в состав национального проекта «Производительность труда и поддержка занятости», являются предприятия и организации, отобранные автономной некоммерческой организацией «Федеральный центр компетенций в сфере производительности труда» (далее – ФЦК) или автономным учреждением Чувашской Республики «Фонд развития промышлености и инвестиционной деятельности в Чувашской Республике» Министерства экономического развития, промышленности и торговли Чувашской Республики (Республиканский центр компетенций в сфере производительности труда) (далее – РЦК), заключившие соглашение о взаимодействии при реализации мероприятий национального проекта «Производительность труда и поддержка занятости» с Министерством промышленности и энергетики Чувашской Республики, Министерством труда и социальной защиты Чувашской Республики, ФЦК или РЦК</w:t>
      </w:r>
      <w:r>
        <w:rPr>
          <w:rFonts w:cs="Times New Roman" w:ascii="Times New Roman" w:hAnsi="Times New Roman"/>
          <w:sz w:val="26"/>
          <w:szCs w:val="26"/>
        </w:rPr>
        <w:t xml:space="preserve"> (далее – предприятие)</w:t>
      </w:r>
      <w:r>
        <w:rPr>
          <w:rFonts w:cs="Times New Roman" w:ascii="Times New Roman" w:hAnsi="Times New Roman"/>
          <w:color w:val="000000"/>
          <w:sz w:val="26"/>
          <w:szCs w:val="26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организацией» заменить словом «предприят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слова «организация» в соответствующем падеже заменить словами «предприятие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о «организации» заменить словом «предприят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евятом слово «субсидии» заменить словами «на реализацию мероприятий», слово «организации» заменить словом «предприя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редства на реализацию мероприятий предоставляются предприятию на возмещение фактически понесенных затрат (недополученных доходов), связанных с реализацией мероприятий, указанных в пункте 1.1 настоящего Порядка, в том числе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а» изложить в новой реда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 на оплату стоимости переобучения (средняя стоимость курса обучения одного человека не более 51,9 тыс. рублей), включая:»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«в»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на проезд» заменить словами «стоимости проезда», слова «в размере фактических расходов и стоимости провоза багажа по фактическим расходам» заменить словами «и стоимости провоза багажа в размере фактических расходов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слова «в период переобучения за пределами Чувашской Республики» заменить словами «за один месяц переобучения за пределами Чувашской Республики», слова «- в размере 100 рублей в сутки на одного работника (не более 3000 рублей в месяц)» заменить словами «, равные 3000 рублей (из расчета 100 рублей в сутки в течение 30 дней на одного работника)»;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слова «в период переобучения в размере, не превышающем 33 тыс. рублей, в течение одного месяца на одного работника (не более 1100 рублей в сутки в течение 30 дней)» заменить словами «в течение одного месяца, не более 33 000 рублей (из расчета не более 1100 рублей в сутки в течение 30 дней)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 изложить в ново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определения размера средств </w:t>
        <w:br/>
        <w:t>на реализацию мероприят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12"/>
        </w:rPr>
      </w:pPr>
      <w:r>
        <w:rPr>
          <w:rFonts w:cs="Times New Roman" w:ascii="Times New Roman" w:hAnsi="Times New Roman"/>
          <w:b/>
          <w:sz w:val="26"/>
          <w:szCs w:val="1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редств на реализацию мероприятий, предоставляемых предприятию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>), определяется по формул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×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 ст</w:t>
      </w:r>
      <w:r>
        <w:rPr>
          <w:rFonts w:cs="Times New Roman" w:ascii="Times New Roman" w:hAnsi="Times New Roman"/>
          <w:sz w:val="26"/>
          <w:szCs w:val="26"/>
        </w:rPr>
        <w:t xml:space="preserve"> ×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+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×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>)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 пер</w:t>
      </w:r>
      <w:r>
        <w:rPr>
          <w:rFonts w:cs="Times New Roman" w:ascii="Times New Roman" w:hAnsi="Times New Roman"/>
          <w:sz w:val="26"/>
          <w:szCs w:val="26"/>
        </w:rPr>
        <w:t xml:space="preserve"> ×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+   +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× (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т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н</w:t>
      </w:r>
      <w:r>
        <w:rPr>
          <w:rFonts w:cs="Times New Roman" w:ascii="Times New Roman" w:hAnsi="Times New Roman"/>
          <w:sz w:val="26"/>
          <w:szCs w:val="26"/>
        </w:rPr>
        <w:t xml:space="preserve"> +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, завершивших переобучение в Чувашской Республике без выплаты стипен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– средняя стоимость курса обучения одного человека (не более </w:t>
        <w:br/>
        <w:t>51,9 тыс.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 с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, завершивших переобучение в Чувашской Республике с выплатой стипен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– размер стипендии, выплачиваемой в период переобучения, равный величине минимального размера оплаты труда,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инимальном размере оплаты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– средний период обучения, равный 2 месяц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 пер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, завершивших переобучение за пределами Чувашской Республ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– расходы на компенсацию стоимости проезда к месту обучения за пределы Чувашской Республики и обратно и стоимости провоза багажа в размере фактических расходов, но не выше тарифов, предусмотренных для перевозок железнодорожным транспортом (не более 10 000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т</w:t>
      </w:r>
      <w:r>
        <w:rPr>
          <w:rFonts w:cs="Times New Roman" w:ascii="Times New Roman" w:hAnsi="Times New Roman"/>
          <w:sz w:val="26"/>
          <w:szCs w:val="26"/>
        </w:rPr>
        <w:t xml:space="preserve"> – расходы на выплату суточных за один месяц обучения за пределами Чувашской Республики, равные 3000 рублей (из расчета 100 рублей в сутки в течение 30 дн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н</w:t>
      </w:r>
      <w:r>
        <w:rPr>
          <w:rFonts w:cs="Times New Roman" w:ascii="Times New Roman" w:hAnsi="Times New Roman"/>
          <w:sz w:val="26"/>
          <w:szCs w:val="26"/>
        </w:rPr>
        <w:t xml:space="preserve"> – расходы по найму жилого помещения за время пребывания за пределами Чувашской Республики в течение одного месяца, не более 33 000 рублей (из расчета не более 1100 рублей в сутки в течение 30 дне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слово «субсидии» заменить словами «средств на реализацию мероприят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1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 Средства на реализацию мероприятий предоставляются на основании договора, заключаемого между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(далее соответственно – договор, Центр занятости населения Чувашской Республики) и предприятием в соответствии с типовой формой, утвержденной Министерством финансов Чувашской Республики (далее – Минфин Чувашии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Организация» заменить словом «Предприятие», слово «должна» заменить словом «должно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третьем, четвертом слово «должна» заменить словом «должн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о «должна» заменить словом «должно», слово «банкротства» заменить словами «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шестом, седьмом слово «должна» заменить словом «должно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ункте 3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3.3. </w:t>
      </w:r>
      <w:r>
        <w:rPr>
          <w:rFonts w:cs="Times New Roman" w:ascii="Times New Roman" w:hAnsi="Times New Roman"/>
          <w:sz w:val="26"/>
          <w:szCs w:val="24"/>
        </w:rPr>
        <w:t xml:space="preserve">Заявка на возмещение затрат на переобучение, повышение квалификации работников предприятий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, входящего в состав национального проекта «Производительность труда и поддержка занятости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заявка на возмещение затрат) представляется предприятием в </w:t>
      </w:r>
      <w:r>
        <w:rPr>
          <w:rFonts w:cs="Times New Roman" w:ascii="Times New Roman" w:hAnsi="Times New Roman"/>
          <w:sz w:val="26"/>
          <w:szCs w:val="26"/>
        </w:rPr>
        <w:t>отдел Центра занятости населения Чувашской Республики (далее – отдел) по месту осуществления своей основной деятельности по форме согласно приложению №1 к настоящему Порядку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бзаце втором слово «заявке» заменить словами «заявке на возмещение затрат», слова «в организации» заменить словами «на предприят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бзаце двенадцатом слово «организацией» заменить словом «предприятие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бзаце тринадцатом слово «организации» заменить словом «предприят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бзацах четырнадцатом – пятнадцатом слово «организация» заменить словом «предприяти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ункте 3.4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абзаце первом слово «организацией» заменить словом «предприятием», слова «центр занятости» заменить словом «отдел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бзаце четвертом слово «организации» заменить словом «предприят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бзаце пятом слово «организацией» заменить словом «предприятие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бзаце шестом слово «организация» заменить словом «предприяти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бзаце седьмом слово «организация» заменить словом «предприят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3.5–3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5. Отдел регистрирует заявку на возмещение затрат в день ее поступления с указанием времени поступления, в течение трех рабочих дней со дня регистрации рассматривает представленные заявку на возмещение затрат и приложенные документы к ней, проверяет полноту документов и достоверность содержащих в ни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ответствия представленной заявки на возмещение затрат и документов требованиям, указанным в пунктах 3.3</w:t>
      </w:r>
      <w:r>
        <w:rPr>
          <w:rFonts w:cs="Times New Roman" w:ascii="Times New Roman" w:hAnsi="Times New Roman"/>
          <w:color w:val="000000"/>
          <w:sz w:val="26"/>
          <w:szCs w:val="26"/>
        </w:rPr>
        <w:t>, 3.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дел в течение одного рабочего дня, следующего за днем окончания срока их рассмотрения, направляет их на согласование в Центр занятости населения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представления недостающих документов и (или) уточнения содержащихся в документах сведений отдел в течение одного рабочего дня, следующего за днем окончания их рассмотрения, направляет предприятию уведомление о необходимости представления недостающих документов и (или) уточнения содержащихся в документах сведений (далее – уведомление о представлении доку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 представлении документов указывается перечень недостающих документов и (или) сведений, которые необходимо уточнить и представить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представляет недостающие документы и (или) уточненные сведения в течение пяти рабочих дней со дня получения уведомления о представлении документов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в течение одного рабочего дня со дня поступления недостающих документов и (или) уточненных сведений проверяет их полноту и достоверность и направляет их на согласование в Центр занятости населения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заключении договора Центр занятости населения Чувашской Республики уведомляет предприятие в течение пяти рабочих дней со дня принятия указанного решения с указанием основания для отказа в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Центр занятости населения Чувашской Республики в течение пяти рабочих дней рассматривает заявку на возмещение затрат и документы. В случае соответствия заявки на возмещение затрат и документов требованиям, указанным в пунктах 3.2, 3.3 настоящего Порядка, в течение одного рабочего дня, следующего за днем окончания срока рассмотрения заявки на возмещение затрат, направляет предприятию письменное уведомление о принятии решения о заключении договора с приложением проекта договора в количестве двух экземпляр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7 утратил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8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8. Заявки </w:t>
      </w:r>
      <w:r>
        <w:rPr>
          <w:rFonts w:cs="Times New Roman" w:ascii="Times New Roman" w:hAnsi="Times New Roman"/>
          <w:sz w:val="26"/>
          <w:szCs w:val="24"/>
        </w:rPr>
        <w:t>на возмещение затрат</w:t>
      </w:r>
      <w:r>
        <w:rPr>
          <w:rFonts w:cs="Times New Roman" w:ascii="Times New Roman" w:hAnsi="Times New Roman"/>
          <w:sz w:val="26"/>
          <w:szCs w:val="26"/>
        </w:rPr>
        <w:t xml:space="preserve"> предприятиям не возвращаются и хранятся в Центре в установленном поряд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организации» заменить словом «предприя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о «организацией» заменить словом «предприят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слово «организацией» заменить словом «предприятием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осьмом слово «результативности» заменить словом «эффективности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евятом слово «результативности» заменить словом «эффективности», слово «субсидии» заменить словами «средств на реализацию мероприятий», слово «организацией» заменить словом «предприят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десятом, одиннадцатом слово «организации» заменить словом «предприятия», слово «результативности» заменить словом «эффективности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двенадцатом, тринадцатом слово «организация» заменить словом «предприят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ырнадцатом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надцатом слово «организацией» заменить словом «предприятием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надцатом слово «организации» заменить словом «предприятия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мнадцатом слово «субсидии» заменить словами «средств на реализацию мероприятий», слово «ее» заменить словом «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осемнадцатом слова «полученной субсидии» заменить словами «полученных средств на реализацию мероприят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о «организация» заменить словом «предприятие», слова «центр занятости» заменить словами «Центр занятости населения Чувашской Республики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организация» заменить словом «предприятие» в соответствующем падеже, слова «центр занятости» заменить словами «Центр занятости населения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3.12 и 3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2. Перечисление Центром занятости населения Чувашской Республики средств на реализацию мероприятий осуществляется не позднее десятого рабочего дня после дня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Показателями эффективности использования средств на реализацию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ереобучение, повысивших квалификацию работников предприятия в целях поддержки занятости и повышения эффективности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ботников, продолжающих осуществлять трудовую деятельность, из числа работников, прошедших переобучение или повысивших квалификац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 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 переобучение в рамках федерального проекта «Поддержка занятости и повышение эффективности рынка труда для обеспечения роста производительности труда», входящего в состав национального проекта «Производительность труда и поддержка занятости», является Минтруд Чуваш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4.3 и 4.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 Средства на указанные цели распределяются с лицевого счета Минтруда Чувашии, открытого в Минфине Чувашии, на лицевой счет Центра занятости населения Чувашской Республики, открытый в Минфине Чувашии, для обеспечения реализации мероприятий по пере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Центр занятости населения Чувашской Республики осуществляет перечисление средств на реализацию мероприятий со своего лицевого счета на расчетный счет предприятия на основании договора и документов, указанных в пункте 3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речисления средств на реализацию мероприятий Центр занятости населения Чувашской Республики представляет в Минфин Чувашии заявку на кассовый расход с приложением копий договора и заявки </w:t>
      </w:r>
      <w:r>
        <w:rPr>
          <w:rFonts w:cs="Times New Roman" w:ascii="Times New Roman" w:hAnsi="Times New Roman"/>
          <w:sz w:val="26"/>
          <w:szCs w:val="24"/>
        </w:rPr>
        <w:t>на возмещение затрат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5 слово «результативность» заменить словом «эффектив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слово «субсидии» заменить словами «средств на реализацию мероприят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о «субсидии» заменить словами «средств на реализацию мероприятий», слова «полученной субсидии» заменить словами «полученных 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о «результативности» заменить словом «эффективности», слово «субсидии» заменить словами «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Центр занятости» заменить словами «Центр занятости населения Чувашской Республики», слово «организации» заменить словом «предприят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о «организацией» заменить словом «предприятием», слово «результативности» заменить словом «эффективности», слово «субсидии» заменить словами «средства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субсидии, предоставляемой организации» заменить словами «средств на реализацию мероприятий, предоставляемых предприят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ах пятом – восьмом слово «результативности» заменить словом «эффективности», слово «субсидии» заменить словами «средств на реализацию мероприят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3 слово «организации» заменить словом «предприятие», слово «несут» заменить словом «несет»,  слово «субсидии» заменить словами «средства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4 слово «организация» заменить словом «предприят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.1 слово «организациями» заменить словом «предприятиями», «субсидии» заменить словами «и использования средств на реализацию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2. Центр занятости населения Чувашской Республики ежеквартально не позднее 10 числа месяца, следующего за отчетным кварталом, ежегодно не позднее 15 января года, следующего за отчетным годом, представляет в Минтруд Чувашии отчет о предоставлении средств на реализацию мероприятий и о достижении значений показателей эффективности использования средств на реализацию мероприятий по форме согласно приложению № 2 к настоящему Порядку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1 и № 2 к Порядку изложить в новой редакции согласно приложениям № 1 и № 2 соответственно к настоящему постановлению.</w:t>
      </w:r>
    </w:p>
    <w:p>
      <w:pPr>
        <w:pStyle w:val="Style17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6937E851ACEBD92E1424EE06282AD5A7550D6716F4922AEC27DF31C4F3EFF0EA1721F56295FB30874273E34OEg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6:00Z</dcterms:created>
  <dc:creator>Беликова</dc:creator>
  <dc:description/>
  <cp:keywords/>
  <dc:language>en-US</dc:language>
  <cp:lastModifiedBy>Т Е. Фомина</cp:lastModifiedBy>
  <cp:lastPrinted>2020-04-21T09:08:00Z</cp:lastPrinted>
  <dcterms:modified xsi:type="dcterms:W3CDTF">2020-04-23T14:02:00Z</dcterms:modified>
  <cp:revision>12</cp:revision>
  <dc:subject/>
  <dc:title/>
</cp:coreProperties>
</file>